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7 06:1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6 08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7 16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7 0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783_s_gd.jpg H|file:///C:/Documents\\ and\\ Settings/catherine.lee/</w:t>
      </w:r>
      <w:r>
        <w:rPr/>
        <w:t>桌面</w:t>
      </w:r>
      <w:r>
        <w:rPr/>
        <w:t>/AVC783_\\ CPD503/783-</w:t>
      </w:r>
      <w:r>
        <w:rPr/>
        <w:t>背板</w:t>
      </w:r>
      <w:r>
        <w:rPr/>
        <w:t>.wmf H|bg04 H|bg04 H|bg04 H|bg04 H|../../Others/logo_new.jpg H|../..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VR/783_s_gd.jpg NHUS|file:///C:/Documents\\ and\\ Settings/catherine.lee/</w:t>
      </w:r>
      <w:r>
        <w:rPr/>
        <w:t>桌面</w:t>
      </w:r>
      <w:r>
        <w:rPr/>
        <w:t>/AVC783_\\ CPD503/783-</w:t>
      </w:r>
      <w:r>
        <w:rPr/>
        <w:t>背板</w:t>
      </w:r>
      <w:r>
        <w:rPr/>
        <w:t>.wmf NHUS|DVR/bg04 NHUS|DVR/bg04 NHUS|DVR/bg04 NHUS|DVR/bg04 NHUS|file://///Sever/appserv/Others/logo_new.jpg NHUS|file://///Sever/appserv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mi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mi.chen@avtech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4 Mar 2007 06:18:4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