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6 08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PD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783_dvd.jpg H|file:///C:/Documents\\ and\\ Settings/catherine.lee/</w:t>
      </w:r>
      <w:r>
        <w:rPr/>
        <w:t>桌面</w:t>
      </w:r>
      <w:r>
        <w:rPr/>
        <w:t>/AVC783_\\ CPD503/783-</w:t>
      </w:r>
      <w:r>
        <w:rPr/>
        <w:t>背板</w:t>
      </w:r>
      <w:r>
        <w:rPr/>
        <w:t>.wmf H|bg04 H|bg04 H|bg04 H|bg04 H|../../Others/logo_new.jpg H|../..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VR/783_dvd.jpg NHUS|file:///C:/Documents\\ and\\ Settings/catherine.lee/</w:t>
      </w:r>
      <w:r>
        <w:rPr/>
        <w:t>桌面</w:t>
      </w:r>
      <w:r>
        <w:rPr/>
        <w:t>/AVC783_\\ CPD503/783-</w:t>
      </w:r>
      <w:r>
        <w:rPr/>
        <w:t>背板</w:t>
      </w:r>
      <w:r>
        <w:rPr/>
        <w:t>.wmf NHUS|DVR/bg04 NHUS|DVR/bg04 NHUS|DVR/bg04 NHUS|DVR/bg04 NHUS|file://///Sever/appserv/Others/logo_new.jpg NHUS|file://///Sever/appserv/Others/logo_new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mi.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imi.chen@avtech.com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