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c785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catherine.lee/</w:t>
      </w:r>
      <w:r>
        <w:rPr/>
        <w:t>桌面</w:t>
      </w:r>
      <w:r>
        <w:rPr/>
        <w:t>/787D,\\ 507D/785_505\\ Rear\\ Panel.wmf H|785_s_gd.jpg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catherine.lee/</w:t>
      </w:r>
      <w:r>
        <w:rPr/>
        <w:t>桌面</w:t>
      </w:r>
      <w:r>
        <w:rPr/>
        <w:t>/787D,\\ 507D/785_505\\ Rear\\ Panel.wmf NHUS|DVR/785_s_gd.jpg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