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r 2007 06:18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ILL\\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ILL\\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06 08:2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PD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Mar 2007 16:3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r 2007 06:1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PD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785_dvd.jpg H|file:///C:/Documents\\ and\\ Settings/catherine.lee/</w:t>
      </w:r>
      <w:r>
        <w:rPr/>
        <w:t>桌面</w:t>
      </w:r>
      <w:r>
        <w:rPr/>
        <w:t>/787D,\\ 507D/785_505\\ Rear\\ Panel.wmf H|bg04 H|bg04 H|bg04 H|bg04 H|../../Others/logo_new.jpg H|../../Others/logo_new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DVR/785_dvd.jpg NHUS|file:///C:/Documents\\ and\\ Settings/catherine.lee/</w:t>
      </w:r>
      <w:r>
        <w:rPr/>
        <w:t>桌面</w:t>
      </w:r>
      <w:r>
        <w:rPr/>
        <w:t>/787D,\\ 507D/785_505\\ Rear\\ Panel.wmf NHUS|DVR/bg04 NHUS|DVR/bg04 NHUS|DVR/bg04 NHUS|DVR/bg04 NHUS|file://///Sever/appserv/Others/logo_new.jpg NHUS|file://///Sever/appserv/Others/logo_new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imi.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imi.chen@avtech.com.tw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\\\\sever\\appserv\\www///sever/appserv/www:TW|24 Mar 2007 06:18:41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