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6 08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d715c.htm download.htm foru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7 06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Work/</w:t>
      </w:r>
      <w:r>
        <w:rPr/>
        <w:t>說明書</w:t>
      </w:r>
      <w:r>
        <w:rPr/>
        <w:t>/DVR</w:t>
      </w:r>
      <w:r>
        <w:rPr/>
        <w:t>說明書</w:t>
      </w:r>
      <w:r>
        <w:rPr/>
        <w:t>/788_786_DVR/788_786_PIC/rear_panel/avc785HC_rearline.wmf H|file:///C:/Documents\\ and\\ Settings/catherine.lee/</w:t>
      </w:r>
      <w:r>
        <w:rPr/>
        <w:t>桌面</w:t>
      </w:r>
      <w:r>
        <w:rPr/>
        <w:t>/AVC715C.jpg H|bg04 H|bg04 H|bg04 H|bg04 H|../../Others/logo_new.jpg H|../..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Work/</w:t>
      </w:r>
      <w:r>
        <w:rPr/>
        <w:t>說明書</w:t>
      </w:r>
      <w:r>
        <w:rPr/>
        <w:t>/DVR</w:t>
      </w:r>
      <w:r>
        <w:rPr/>
        <w:t>說明書</w:t>
      </w:r>
      <w:r>
        <w:rPr/>
        <w:t>/788_786_DVR/788_786_PIC/rear_panel/avc785HC_rearline.wmf NHUS|file:///C:/Documents\\ and\\ Settings/catherine.lee/</w:t>
      </w:r>
      <w:r>
        <w:rPr/>
        <w:t>桌面</w:t>
      </w:r>
      <w:r>
        <w:rPr/>
        <w:t>/AVC715C.jpg NHUS|DVR/bg04 NHUS|DVR/bg04 NHUS|DVR/bg04 NHUS|DVR/bg04 NHUS|file://///Sever/appserv/Others/logo_new.jpg NHUS|file://///Sever/appserv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