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Oct 2007 06:53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WILL\\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FFICE\\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06 08:25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PD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avd717c.htm forum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3 Mar 2007 16:33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Oct 2007 06:53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PD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imi.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mimi.chen@avtech.com.tw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\\\\sever\\appserv\\www///sever/appserv/www:TW|24 Oct 2007 06:53:44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