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7 06:2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FFICE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FFICE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7 06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7 06:2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keyboard_controller.tif H|avp321_dimension_2.wmf H|avp321_dimension_1.wmf H|file:///C:/Documents\\ and\\ Settings/catherine.lee/</w:t>
      </w:r>
      <w:r>
        <w:rPr/>
        <w:t>桌面</w:t>
      </w:r>
      <w:r>
        <w:rPr/>
        <w:t>/AVTECH.tif H|945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DVR/keyboard_controller.tif NHUS|DVR/avp321_dimension_2.wmf NHUS|DVR/avp321_dimension_1.wmf NHUS|file:///C:/Documents\\ and\\ Settings/catherine.lee/</w:t>
      </w:r>
      <w:r>
        <w:rPr/>
        <w:t>桌面</w:t>
      </w:r>
      <w:r>
        <w:rPr/>
        <w:t>/AVTECH.tif NHUS|DVR/945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sever\\appserv\\www///sever/appserv/www:TW|01 Dec 2007 06:28:0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