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7 02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Dec 2007 02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kpd608.htm 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7 02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1 Dec 2007 02:04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