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07 10:5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07 10:5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07 10:5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616_2.wmf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VR/616_2.wmf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Dec 2007 10:59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