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7 07:4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FFICE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FFICE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Nov 2007 07:4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PD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kpd616.htm downlo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7 07:4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PD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imi.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imi.chen@avtech.com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sever\\appserv\\www///sever/appserv/www:TW|30 Nov 2007 07:40:4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