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c760.htm download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6 08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08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