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7 06:1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c761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6 08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6 08:0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24 Mar 2007 06:18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