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7 06:1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vc781.htm download.htm foru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LL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LL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5 02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Mar 2007 16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7 06:1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V\\ TECH.tif H|file:///C:/Documents\\ and\\ Settings/catherine.lee/</w:t>
      </w:r>
      <w:r>
        <w:rPr/>
        <w:t>桌面</w:t>
      </w:r>
      <w:r>
        <w:rPr/>
        <w:t>/AVC781_CPD501/781&amp;781W_wmf/AVC-781W_Rear_1102.wmf H|file:///D:/Work/</w:t>
      </w:r>
      <w:r>
        <w:rPr/>
        <w:t>說明書</w:t>
      </w:r>
      <w:r>
        <w:rPr/>
        <w:t>/DVR</w:t>
      </w:r>
      <w:r>
        <w:rPr/>
        <w:t>說明書</w:t>
      </w:r>
      <w:r>
        <w:rPr/>
        <w:t>/AVC782,\\ 781,\\ 760/781_s_g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DVR/AV\\ TECH.tif NHUS|file:///C:/Documents\\ and\\ Settings/catherine.lee/</w:t>
      </w:r>
      <w:r>
        <w:rPr/>
        <w:t>桌面</w:t>
      </w:r>
      <w:r>
        <w:rPr/>
        <w:t>/AVC781_CPD501/781&amp;781W_wmf/AVC-781W_Rear_1102.wmf NHUS|file:///D:/Work/</w:t>
      </w:r>
      <w:r>
        <w:rPr/>
        <w:t>說明書</w:t>
      </w:r>
      <w:r>
        <w:rPr/>
        <w:t>/DVR</w:t>
      </w:r>
      <w:r>
        <w:rPr/>
        <w:t>說明書</w:t>
      </w:r>
      <w:r>
        <w:rPr/>
        <w:t>/AVC782,\\ 781,\\ 760/781_s_g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sever\\appserv\\www///sever/appserv/www:TW|24 Mar 2007 06:18:4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