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7 12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c782.htm download.htm foru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LL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FFICE\\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5 02:0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7 16:3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7 12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sever\\appserv\\www///sever/appserv/www:TW|10 Sep 2007 12:11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